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GREEMENT TO COMPROMISE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undersigned a creditor of__________________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ompany) hereby agrees to compromise the indebtedness d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igned creditor on the following terms and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The Company and the undersigned agree that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bt due is $ _________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The parties agree that the undersigned shall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um of $_____________ as full payment on said debt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discharge of all monies due, provided the sum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be promptly paid in the following mann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In the event the Company fails to promptly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omised amount, the undersigned creditor sha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to prosecute its claim for the total debt du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graph 1 less any payments ma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  This Agreement shall be binding upon and inu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of the parties, their successo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 and sealed this____day of 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orm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